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CPKVNM+FZXBSJW--GB1-0;Arial Unicode MS" w:hAnsi="CPKVNM+FZXBSJW--GB1-0;Arial Unicode MS" w:cs="CPKVNM+FZXBSJW--GB1-0;Arial Unicode MS"/>
          <w:color w:val="000000"/>
          <w:sz w:val="36"/>
        </w:rPr>
      </w:pPr>
      <w:r>
        <w:rPr>
          <w:rFonts w:ascii="CPKVNM+FZXBSJW--GB1-0;Arial Unicode MS" w:hAnsi="CPKVNM+FZXBSJW--GB1-0;Arial Unicode MS" w:cs="CPKVNM+FZXBSJW--GB1-0;Arial Unicode MS"/>
          <w:color w:val="000000"/>
          <w:sz w:val="36"/>
        </w:rPr>
        <w:t>江西师范大学来华留学生（本科）学籍管理暂行规定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为促进学校留学生教育的发展，加强来华留学生的管理，规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范来华留学生（本科）的教育教学工作，根据中华人民共和国教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育部、外交部、公安部联合颁发的《高等学校接受外国留学生管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理规定》和《江西师范大学本科教学工作规程》，按照与国内学生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趋同管理培养和外国留学生特殊性兼顾的原则，结合学校实际，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特制定本规定。</w:t>
      </w:r>
    </w:p>
    <w:p>
      <w:pPr>
        <w:pStyle w:val="Normal"/>
        <w:widowControl w:val="false"/>
        <w:autoSpaceDE w:val="false"/>
        <w:spacing w:lineRule="exact" w:line="320" w:before="0" w:after="0"/>
        <w:ind w:left="2050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一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申请入学与注册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申请入学者条件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/>
          <w:color w:val="000000"/>
          <w:sz w:val="32"/>
        </w:rPr>
        <w:t>申请人须为年满</w:t>
      </w:r>
      <w:r>
        <w:rPr>
          <w:rFonts w:cs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cs="仿宋_GB2312"/>
          <w:color w:val="000000"/>
          <w:sz w:val="32"/>
        </w:rPr>
        <w:t>周岁且小于</w:t>
      </w:r>
      <w:r>
        <w:rPr>
          <w:rFonts w:cs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cs="仿宋_GB2312"/>
          <w:color w:val="000000"/>
          <w:sz w:val="32"/>
        </w:rPr>
        <w:t>周岁的非中国籍公民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身体健康，品行良好，愿意遵守中国政府法律和学校的规章制度，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尊重中国的风俗习惯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/>
          <w:color w:val="000000"/>
          <w:sz w:val="32"/>
        </w:rPr>
        <w:t>申请人应具有高中毕业以上（含高中毕业），或具有同等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以上学历，成绩良好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/>
          <w:color w:val="000000"/>
          <w:sz w:val="32"/>
        </w:rPr>
        <w:t>申请人获全国汉语水平考试（</w:t>
      </w:r>
      <w:r>
        <w:rPr>
          <w:rFonts w:cs="仿宋_GB2312" w:ascii="仿宋_GB2312" w:hAnsi="仿宋_GB2312"/>
          <w:color w:val="000000"/>
          <w:sz w:val="32"/>
        </w:rPr>
        <w:t>HSK</w:t>
      </w:r>
      <w:r>
        <w:rPr>
          <w:rFonts w:ascii="仿宋_GB2312" w:hAnsi="仿宋_GB2312" w:cs="仿宋_GB2312"/>
          <w:color w:val="000000"/>
          <w:sz w:val="32"/>
        </w:rPr>
        <w:t>）证书的，优先录取。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具有全英语教学条件的学科专业，招收的英语或非英语国家的来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华留学生，对汉语水平考试等级不作要求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申请人应交验的材料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/>
          <w:color w:val="000000"/>
          <w:sz w:val="32"/>
        </w:rPr>
        <w:t>《江西师范大学外国留学生入学申请表》。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/>
          <w:color w:val="000000"/>
          <w:sz w:val="32"/>
        </w:rPr>
        <w:t>经公证后的高中学历证书及成绩单原件和复印件。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/>
          <w:color w:val="000000"/>
          <w:sz w:val="32"/>
        </w:rPr>
        <w:t>除汉语言和英语专业的学生外，不具有全英语教学条件的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其它专业的学生必须提供新</w:t>
      </w:r>
      <w:r>
        <w:rPr>
          <w:rFonts w:cs="仿宋_GB2312" w:ascii="仿宋_GB2312" w:hAnsi="仿宋_GB2312"/>
          <w:color w:val="000000"/>
          <w:sz w:val="32"/>
        </w:rPr>
        <w:t>HSK4</w:t>
      </w:r>
      <w:r>
        <w:rPr>
          <w:rFonts w:ascii="仿宋_GB2312" w:hAnsi="仿宋_GB2312" w:cs="仿宋_GB2312"/>
          <w:color w:val="000000"/>
          <w:sz w:val="32"/>
        </w:rPr>
        <w:t>级或以上证书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/>
          <w:color w:val="000000"/>
          <w:sz w:val="32"/>
        </w:rPr>
        <w:t>申请人护照和担保人身份证件的复印件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/>
          <w:color w:val="000000"/>
          <w:sz w:val="32"/>
        </w:rPr>
        <w:t>个人简历和家庭人员信息表及联系方式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录取程序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/>
          <w:color w:val="000000"/>
          <w:sz w:val="32"/>
        </w:rPr>
        <w:t>教育国际合作与留学工作办公室在收到申请人的申请材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料后，送各相关学院审验并签署意见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/>
          <w:color w:val="000000"/>
          <w:sz w:val="32"/>
        </w:rPr>
        <w:t>教育国际合作与留学工作办公室审核录取名单后，报分管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校领导批准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/>
          <w:color w:val="000000"/>
          <w:sz w:val="32"/>
        </w:rPr>
        <w:t>教育国际合作与留学工作办公室向经审核批准的申请人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发放录取通知书和来华签证申请表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通过国家交流项目或校际交流项目来我校学习的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留学生按有关规定或协议办理申请手续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申请秋季入学的学生应于每年</w:t>
      </w:r>
      <w:r>
        <w:rPr>
          <w:rFonts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/>
          <w:color w:val="000000"/>
          <w:sz w:val="32"/>
        </w:rPr>
        <w:t>月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日之前将申请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材料递交到教育国际合作与留学工作办公室。申请材料经审核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意后，教育国际合作与留学工作办公室负责在</w:t>
      </w:r>
      <w:r>
        <w:rPr>
          <w:rFonts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/>
          <w:color w:val="000000"/>
          <w:sz w:val="32"/>
        </w:rPr>
        <w:t>月</w:t>
      </w:r>
      <w:r>
        <w:rPr>
          <w:rFonts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/>
          <w:color w:val="000000"/>
          <w:sz w:val="32"/>
        </w:rPr>
        <w:t>日之前向被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录取者发送《江西师范大学外国留学生录取通知书》和《外国留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人员来华签证申请表》等有关签证材料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申请人收到《外国留学人员来华签证申请表》和《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西师范大学外国留学生录取通知书》后，持以上两个文件和《外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国人体格检查记录》到中国驻申请人所在国使（领）馆办理“</w:t>
      </w:r>
      <w:r>
        <w:rPr>
          <w:rFonts w:cs="仿宋_GB2312" w:ascii="仿宋_GB2312" w:hAnsi="仿宋_GB2312"/>
          <w:color w:val="000000"/>
          <w:sz w:val="32"/>
        </w:rPr>
        <w:t>X”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习签证。办好签证后，按《江西师范大学外国留学生录取通知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书》所规定的期限，持《外国留学人员来华签证申请表》和《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西师范大学外国留学生录取通知书》到教育国际合作与留学工作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办公室报到注册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入院学习程序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/>
          <w:color w:val="000000"/>
          <w:sz w:val="32"/>
        </w:rPr>
        <w:t>留学生在办理完交费、注册等入学手续之后，教育国际合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作与留学工作办公室为其开具“外国留学生入学院学习通知单”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办理体检和居留许可手续以及学生证等在校学习证件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/>
          <w:color w:val="000000"/>
          <w:sz w:val="32"/>
        </w:rPr>
        <w:t>开学前教育国际合作与留学工作办公室负责将下学期进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入学院学习的留学学生名单送交教务处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/>
          <w:color w:val="000000"/>
          <w:sz w:val="32"/>
        </w:rPr>
        <w:t>教务处负责根据学生申请专业进行分班和分配学号，提供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选课初始密码，通知相关学院做好留学生的接收工作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/>
          <w:color w:val="000000"/>
          <w:sz w:val="32"/>
        </w:rPr>
        <w:t>留学生凭“外国留学生入学院学习通知单”到各学院报到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院为留学生进行网上选课指导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/>
          <w:color w:val="000000"/>
          <w:sz w:val="32"/>
        </w:rPr>
        <w:t>学生按要求参加选课，同时做好上课准备。</w:t>
      </w:r>
    </w:p>
    <w:p>
      <w:pPr>
        <w:pStyle w:val="Normal"/>
        <w:widowControl w:val="false"/>
        <w:autoSpaceDE w:val="false"/>
        <w:spacing w:lineRule="exact" w:line="320" w:before="0" w:after="0"/>
        <w:ind w:left="268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学制与学习年限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本科学制为</w:t>
      </w:r>
      <w:r>
        <w:rPr>
          <w:rFonts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年，因故不能及时毕业者可以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申请延长学习期限，延长期限最多</w:t>
      </w: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年。延长期间应按实际发生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交纳相关费用。原则上留学生本科阶段在校的学习时间不得少于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年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教学事务与教学管理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各学院在教育国际合作与留学工作办公室指导下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参照《江西师范大学本科教学培养方案》制定适合留学生的培养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方案，插班授课留学生</w:t>
      </w:r>
      <w:r>
        <w:rPr>
          <w:rFonts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年总学分不低于</w:t>
      </w:r>
      <w:r>
        <w:rPr>
          <w:rFonts w:cs="仿宋_GB2312" w:ascii="仿宋_GB2312" w:hAnsi="仿宋_GB2312"/>
          <w:color w:val="000000"/>
          <w:sz w:val="32"/>
        </w:rPr>
        <w:t>150</w:t>
      </w:r>
      <w:r>
        <w:rPr>
          <w:rFonts w:ascii="仿宋_GB2312" w:hAnsi="仿宋_GB2312" w:cs="仿宋_GB2312"/>
          <w:color w:val="000000"/>
          <w:sz w:val="32"/>
        </w:rPr>
        <w:t>学分，单独授课留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生</w:t>
      </w:r>
      <w:r>
        <w:rPr>
          <w:rFonts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年总学分不低于</w:t>
      </w:r>
      <w:r>
        <w:rPr>
          <w:rFonts w:cs="仿宋_GB2312" w:ascii="仿宋_GB2312" w:hAnsi="仿宋_GB2312"/>
          <w:color w:val="000000"/>
          <w:sz w:val="32"/>
        </w:rPr>
        <w:t>160</w:t>
      </w:r>
      <w:r>
        <w:rPr>
          <w:rFonts w:ascii="仿宋_GB2312" w:hAnsi="仿宋_GB2312" w:cs="仿宋_GB2312"/>
          <w:color w:val="000000"/>
          <w:sz w:val="32"/>
        </w:rPr>
        <w:t>学分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结合留学生的实际情况，培养方案中的部分课程调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整如下：</w:t>
      </w:r>
    </w:p>
    <w:p>
      <w:pPr>
        <w:pStyle w:val="Normal"/>
        <w:widowControl w:val="false"/>
        <w:autoSpaceDE w:val="false"/>
        <w:spacing w:lineRule="exact" w:line="560" w:before="0" w:after="0"/>
        <w:ind w:firstLine="640"/>
        <w:jc w:val="left"/>
        <w:rPr>
          <w:rFonts w:ascii="仿宋_GB2312" w:hAnsi="仿宋_GB2312" w:cs="仿宋_GB2312"/>
          <w:color w:val="000000"/>
          <w:sz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/>
          <w:color w:val="000000"/>
          <w:sz w:val="32"/>
          <w:lang w:eastAsia="zh-CN"/>
        </w:rPr>
        <w:t>根据《高等学校接受外国留学生管理规定》，《汉语》和《中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国文化》或《中国概况》应当作为接受学历教育的外国留学生的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必修课，国际教育学院为课程管理单位。</w:t>
      </w:r>
    </w:p>
    <w:p>
      <w:pPr>
        <w:pStyle w:val="Normal"/>
        <w:widowControl w:val="false"/>
        <w:autoSpaceDE w:val="false"/>
        <w:spacing w:lineRule="exact" w:line="560" w:before="0" w:after="0"/>
        <w:ind w:firstLine="640"/>
        <w:jc w:val="left"/>
        <w:rPr/>
      </w:pPr>
      <w:r>
        <w:rPr>
          <w:rFonts w:cs="仿宋_GB2312" w:ascii="仿宋_GB2312" w:hAnsi="仿宋_GB2312"/>
          <w:color w:val="000000"/>
          <w:sz w:val="32"/>
          <w:lang w:eastAsia="zh-CN"/>
        </w:rPr>
        <w:t>3.</w:t>
      </w:r>
      <w:r>
        <w:rPr>
          <w:rFonts w:ascii="仿宋_GB2312" w:hAnsi="仿宋_GB2312" w:cs="仿宋_GB2312"/>
          <w:color w:val="000000"/>
          <w:sz w:val="32"/>
          <w:lang w:eastAsia="zh-CN"/>
        </w:rPr>
        <w:t>母语或国家官方语言为英语的学生免修大学英语课程。</w:t>
      </w:r>
      <w:r>
        <w:rPr>
          <w:rFonts w:ascii="仿宋_GB2312" w:hAnsi="仿宋_GB2312" w:cs="仿宋_GB2312"/>
          <w:color w:val="000000"/>
          <w:sz w:val="32"/>
        </w:rPr>
        <w:t>母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语或国家官方语言非英语的学生，大学英语课程可作为选修课设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置，是否修读大学英语课程，由学生自主选择。大学体育课作为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选修课设置，是否修读大学体育课程，由学生自主选择。各学院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在制定外国留学生培养方案时，可根据留学生的具体情况和专业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特点，适当调整课程设置和修习要求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各学院应针对留学生制定培养方案中的必修课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4572635</wp:posOffset>
                </wp:positionV>
                <wp:extent cx="6220460" cy="2133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firstLine="64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lang w:eastAsia="zh-CN"/>
                              </w:rPr>
                              <w:t>政治理论应当作为学习哲学、政治学和经济学专业的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  <w:t>生的必修课。其它专业的留学生可以申请免修。免修所造成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  <w:t>足学分应以《汉语》、《中国文化》、《中国概况》及汉语相关选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  <w:t>课来弥补。本科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  <w:t>年中，插班授课留学生应修完不低于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  <w:t>学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  <w:t>单独授课留学生应修完不低于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3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  <w:t>学分（相当于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32"/>
                              </w:rPr>
                              <w:t>HSK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  <w:t>四级以上水平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</w:rPr>
                              <w:t>的汉语选修课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68pt;mso-wrap-distance-left:0pt;mso-wrap-distance-right:0pt;mso-wrap-distance-top:0pt;mso-wrap-distance-bottom:0pt;margin-top:36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firstLine="640"/>
                        <w:jc w:val="left"/>
                        <w:rPr>
                          <w:rFonts w:ascii="仿宋_GB2312" w:hAnsi="仿宋_GB2312" w:cs="仿宋_GB2312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仿宋_GB2312" w:ascii="仿宋_GB2312" w:hAnsi="仿宋_GB2312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  <w:lang w:eastAsia="zh-CN"/>
                        </w:rPr>
                        <w:t>政治理论应当作为学习哲学、政治学和经济学专业的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jc w:val="left"/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  <w:t>生的必修课。其它专业的留学生可以申请免修。免修所造成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jc w:val="left"/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  <w:t>足学分应以《汉语》、《中国文化》、《中国概况》及汉语相关选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jc w:val="left"/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  <w:t>课来弥补。本科</w:t>
                      </w:r>
                      <w:r>
                        <w:rPr>
                          <w:rFonts w:cs="仿宋_GB2312" w:ascii="仿宋_GB2312" w:hAnsi="仿宋_GB2312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  <w:t>年中，插班授课留学生应修完不低于</w:t>
                      </w:r>
                      <w:r>
                        <w:rPr>
                          <w:rFonts w:cs="仿宋_GB2312" w:ascii="仿宋_GB2312" w:hAnsi="仿宋_GB2312"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  <w:t>学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jc w:val="left"/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  <w:t>单独授课留学生应修完不低于</w:t>
                      </w:r>
                      <w:r>
                        <w:rPr>
                          <w:rFonts w:cs="仿宋_GB2312" w:ascii="仿宋_GB2312" w:hAnsi="仿宋_GB2312"/>
                          <w:color w:val="000000"/>
                          <w:sz w:val="32"/>
                        </w:rPr>
                        <w:t>32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  <w:t>学分（相当于</w:t>
                      </w:r>
                      <w:r>
                        <w:rPr>
                          <w:rFonts w:cs="仿宋_GB2312" w:ascii="仿宋_GB2312" w:hAnsi="仿宋_GB2312"/>
                          <w:color w:val="000000"/>
                          <w:sz w:val="32"/>
                        </w:rPr>
                        <w:t>HSK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  <w:t>四级以上水平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jc w:val="left"/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</w:rPr>
                        <w:t>的汉语选修课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程，原则上必修课程的学分不能免修或以其它选修课学分替补。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个别学院如确实认为留学生在该专业学习过程中可免修或可用其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它学分代替某必修课程学分，经课程管理单位审核、教务处同意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后可以确定为免修或用选修课程替代该必修课程学分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按照自己选择专业的培养方案和学校公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布的课程表，在各学院教学秘书指导下选课插班与中国学生一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听课。同一专业留学生人数超过</w:t>
      </w:r>
      <w:r>
        <w:rPr>
          <w:rFonts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/>
          <w:color w:val="000000"/>
          <w:sz w:val="32"/>
        </w:rPr>
        <w:t>人也可以单独组织授课。留学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生选课必须严肃认真，选学课程确定后，学生必须参加听课、实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验、实习、考试等全部教学环节并完成作业，按规定参加所学课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程的考试或考查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生活管理和活动安排由教育国际合作与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留学工作办公室负责，教学安排、实习、日常学习管理由所在学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院负责。学院应重视对留学生的学习指导，指派专人协助留学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制定学习计划，指导留学生完成学业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课程考核与成绩记载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任课教师按学校规定的课程考核方法计算学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成绩，并完成网上成绩提交，原始成绩档案由相关学院负责管理。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专业学位课考试不及格应重修，重修需要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在每学期开学后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周内到各学院办理重修登记手续并按照学校规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定时间完成重修选课，没有办理重修手续的学生将不予登录成绩。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的考核和成绩记载其他未尽事宜参照《江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西师范大学本科教学工作规程》相关规定执行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五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考勤与请假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必须按时参加培养方案规定的和学校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一安排组织的各类活动，自觉遵守学习纪律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因病或其他原因不能坚持学习，应凭医生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诊断证明或其它有关证明办理请假手续。请假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周以内由教育国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际合作与留学工作办公室审批，请假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周以上（含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周）由留学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生所在学院审批，请假</w:t>
      </w: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周以上由留学生所在学院报学校审批。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请假期满，留学生应及时到教育国际合作与留学工作办公室销假。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如请假期满仍不能回校学习，应办理续假手续，否则以旷课论处。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请假天数不得超过</w:t>
      </w:r>
      <w:r>
        <w:rPr>
          <w:rFonts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周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享受我国的法定节假日及学校的寒暑假。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留学生派遣国的重大节日和国外的其它节日，学校均不另外放假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六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转学、转专业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申请转专业应在一年级结束前提出，需重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新交纳报名费、填写《江西师范大学外国留学生转专业申请表》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经专业所在学院、教务处及教育国际合作与留学工作办公室审批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同意后报江西省教育厅，获得批准后转入所申请的专业学习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/>
          <w:color w:val="000000"/>
          <w:sz w:val="32"/>
        </w:rPr>
        <w:t>留学生转学、转专业其他未尽事宜参照《江西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师范大学本科教学工作规程》相关规定执行。国家计划内招收的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留学生（中国政府奖学金生及国家汉办孔子学院奖学金生）转学、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转专业由教育国际合作与留学工作办公室书面上报国家留学基金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管理委员会及国家汉办审批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七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休学、复学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因病、因服兵役或其他特殊原因不能坚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持学习，经医院诊断必须休学，或提供回国服兵役证明，由本人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提出休学申请，到教育国际合作与留学工作办公室领取《江西师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范大学外国留学生休学申请表》，经所在学院同意，报教务处、教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育国际合作与留学工作办公室批准。《休学申请表》原件留存教育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国际合作与留学工作办公室备案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三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休学最长年限为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cs="仿宋_GB2312" w:ascii="仿宋_GB2312" w:hAnsi="仿宋_GB2312"/>
          <w:color w:val="000000"/>
          <w:sz w:val="32"/>
        </w:rPr>
        <w:t xml:space="preserve">2 </w:t>
      </w:r>
      <w:r>
        <w:rPr>
          <w:rFonts w:ascii="仿宋_GB2312" w:hAnsi="仿宋_GB2312" w:cs="仿宋_GB2312"/>
          <w:color w:val="000000"/>
          <w:sz w:val="32"/>
        </w:rPr>
        <w:t>年（服兵役除外）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期满后仍不能复学，作退学处理。学习期间一般只能办理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次休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休学的留学生一般应回国休养，往返路费和回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国休养期间的医疗费用自理。享受奖学金的留学生休学期间其奖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金暂停发放。国家计划内招收的留学生休学、退学由教育国际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合作与留学工作办公室书面上报国家留学基金管理委员会或国家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汉办审批。获得批准后，留学生到教育国际合作与留学工作办公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室办理相关离校手续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休学的自费留学生休学期满办理复学手续，应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在休学期满前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个月向教育国际合作与留学工作办公室提出复学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申请，领取《江西师范大学外国留学生复学申请表》，经医院身体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复查，所属学院、教务处、教育国际合作与留学工作办公室批准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后方可复学。《复学申请表》原件留存教育国际合作与留学工作办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公室备案。复学报到时学生到教育国际合作与留学工作办公室办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理居留许可等手续。休学的奖学金生如要复学，应于</w:t>
      </w:r>
      <w:r>
        <w:rPr>
          <w:rFonts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月前提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出申请，经学生所在学院、教务处、教育国际合作与留学工作办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公室、学生本国驻华使馆、国家汉办或国家留学基金管理委员会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批准后方可复学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休学、复学其他未尽事宜参照《江西师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范大学本科教学工作规程》相关规定执行。</w:t>
      </w:r>
    </w:p>
    <w:p>
      <w:pPr>
        <w:pStyle w:val="Normal"/>
        <w:widowControl w:val="false"/>
        <w:autoSpaceDE w:val="false"/>
        <w:spacing w:lineRule="exact" w:line="320" w:before="0" w:after="0"/>
        <w:ind w:left="2839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八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退学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七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/>
          <w:color w:val="000000"/>
          <w:sz w:val="32"/>
        </w:rPr>
        <w:t>留学生有下列情形之一者，应予退学：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．本人申请退学者；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．休学期满，在规定时间内没有办理复学手续者；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．休学期满，复学体格检查不合格者；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．经确诊为精神病、癫痫病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/>
          <w:color w:val="000000"/>
          <w:sz w:val="32"/>
        </w:rPr>
        <w:t>、麻疯病以及患有其它疾病不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能继续学习者；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．因伤致残不能坚持正常学习者；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/>
          <w:color w:val="000000"/>
          <w:sz w:val="32"/>
        </w:rPr>
        <w:t>．严重违反校规校纪者；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/>
          <w:color w:val="000000"/>
          <w:sz w:val="32"/>
        </w:rPr>
        <w:t>．触犯中国法律并被中国司法机关处以拘留以上处罚者。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/>
          <w:color w:val="000000"/>
          <w:sz w:val="32"/>
        </w:rPr>
        <w:t>．未办理任何手续，自动中止学业者；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/>
          <w:color w:val="000000"/>
          <w:sz w:val="32"/>
        </w:rPr>
        <w:t>．不缴学费者；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/>
          <w:color w:val="000000"/>
          <w:sz w:val="32"/>
        </w:rPr>
        <w:t>．一学期旷课累计达</w:t>
      </w:r>
      <w:r>
        <w:rPr>
          <w:rFonts w:cs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cs="仿宋_GB2312"/>
          <w:color w:val="000000"/>
          <w:sz w:val="32"/>
        </w:rPr>
        <w:t>学时者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八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退学，可由本人提出书面申请或所在学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院提出书面报告，经教务处、教育国际合作与留学工作办公室报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校审核批准，由教育国际合作与留学工作办公室终止其在国内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的居留许可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九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退学的学生，原则上不得申请复学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因违反中国法律和校规校纪被勒令退学者，学费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一律不退，因其他原因退学者，按留学生退费标准执行。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退学者应在离校前办好各类退学手续，包括校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内的证卡手续和签证手续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退学其他未尽事宜参照《江西师范大学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本科教学工作规程》相关规定执行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九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毕业、结业与肄业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三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教育国际合作与留学工作办公室于学生毕业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前</w:t>
      </w: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个月向国家留学基金委和江西省教育厅提交《外国留学生毕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业预报表》，领取教育部统一印制的毕业证书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各学院负责将毕业和申请学位的留学生毕业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生名单上报教务处、教育国际合作与留学工作办公室审批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的毕业证书由教育国际合作与留学工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作办公室审核发放，学位证书由教务处审核发放。结业生和肄业</w:t>
      </w:r>
    </w:p>
    <w:p>
      <w:pPr>
        <w:pStyle w:val="Normal"/>
        <w:widowControl w:val="false"/>
        <w:autoSpaceDE w:val="false"/>
        <w:spacing w:lineRule="exact" w:line="369" w:before="0" w:after="0"/>
        <w:jc w:val="left"/>
        <w:rPr/>
      </w:pPr>
      <w:r>
        <w:rPr>
          <w:rFonts w:cs="BDQAKC+MicrosoftYaHei;微软雅黑" w:ascii="BDQAKC+MicrosoftYaHei;微软雅黑" w:hAnsi="BDQAKC+MicrosoftYaHei;微软雅黑"/>
          <w:color w:val="000000"/>
          <w:sz w:val="28"/>
        </w:rPr>
        <w:t>—</w:t>
      </w:r>
      <w:r>
        <w:rPr>
          <w:rFonts w:eastAsia="SimSun;Palatino Linotype" w:cs="SimSun;Palatino Linotype" w:ascii="SimSun;Palatino Linotype" w:hAnsi="SimSun;Palatino Linotype"/>
          <w:color w:val="000000"/>
          <w:sz w:val="28"/>
        </w:rPr>
        <w:t xml:space="preserve"> </w:t>
      </w:r>
      <w:r>
        <w:rPr>
          <w:rFonts w:ascii="SimSun;Palatino Linotype" w:hAnsi="SimSun;Palatino Linotype"/>
          <w:color w:val="000000"/>
          <w:sz w:val="28"/>
        </w:rPr>
        <w:t xml:space="preserve">10 </w:t>
      </w:r>
      <w:r>
        <w:rPr>
          <w:rFonts w:cs="BDQAKC+MicrosoftYaHei;微软雅黑" w:ascii="BDQAKC+MicrosoftYaHei;微软雅黑" w:hAnsi="BDQAKC+MicrosoftYaHei;微软雅黑"/>
          <w:color w:val="000000"/>
          <w:sz w:val="28"/>
        </w:rPr>
        <w:t>—</w:t>
      </w:r>
    </w:p>
    <w:p>
      <w:pPr>
        <w:pStyle w:val="Normal"/>
        <w:spacing w:lineRule="atLeast" w:line="0" w:before="0" w:after="0"/>
        <w:jc w:val="left"/>
        <w:rPr>
          <w:rFonts w:ascii="Arial" w:hAnsi="Arial" w:cs="BDQAKC+MicrosoftYaHei;微软雅黑"/>
          <w:color w:val="FF0000"/>
          <w:sz w:val="14"/>
        </w:rPr>
      </w:pPr>
      <w:r>
        <w:rPr>
          <w:rFonts w:cs="BDQAKC+MicrosoftYaHei;微软雅黑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生的结业证书和肄业证书由教育国际合作与留学工作办公室负责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审核发放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/>
          <w:color w:val="000000"/>
          <w:sz w:val="32"/>
        </w:rPr>
        <w:t>留学生在临毕业前</w:t>
      </w: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个月到教育国际合作与留学工作办公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室填写《外国留学生毕业申请表》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/>
          <w:color w:val="000000"/>
          <w:sz w:val="32"/>
        </w:rPr>
        <w:t>留学生持《毕业申请表》到所在学院，由学院填写该生在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校学习期间应修学分、已修学分数，并附详细课程分数和学分记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录表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/>
          <w:color w:val="000000"/>
          <w:sz w:val="32"/>
        </w:rPr>
        <w:t>教育国际合作与留学工作办公室在教务处的协助下根据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专业培养方案，审核确定该生是否达到毕业要求，并向相关学院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提出是否同意该生按期毕业并进行毕业答辩的意见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/>
          <w:color w:val="000000"/>
          <w:sz w:val="32"/>
        </w:rPr>
        <w:t>各相关学院在收到教育国际合作与留学工作办公室同意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生按期毕业意见之后，安排留学生进行毕业答辩，答辩通过后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签署“答辩通过，准予毕业”意见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/>
          <w:color w:val="000000"/>
          <w:sz w:val="32"/>
        </w:rPr>
        <w:t>对于未达到规定学分不符合毕业要求的留学生，将根据实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际情况要求该生延长学习期限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年或半年补修规定学分，通过毕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业答辩之后方可颁发毕业证书和学位证书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cs="仿宋_GB2312"/>
          <w:color w:val="000000"/>
          <w:sz w:val="32"/>
        </w:rPr>
        <w:t>本科留学生学习期限最多可延长</w:t>
      </w: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年，延长学习</w:t>
      </w: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年之后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仍不能达到规定毕业要求的，颁发结业证书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7.</w:t>
      </w:r>
      <w:r>
        <w:rPr>
          <w:rFonts w:ascii="仿宋_GB2312" w:hAnsi="仿宋_GB2312" w:cs="仿宋_GB2312"/>
          <w:color w:val="000000"/>
          <w:sz w:val="32"/>
        </w:rPr>
        <w:t>毕业留学生在校学习成绩单由教务处审核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六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/>
          <w:color w:val="000000"/>
          <w:sz w:val="32"/>
        </w:rPr>
        <w:t>留学生的学籍表由教务处审核盖章存底，由教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育国际合作与留学工作办公室备份并汇总交学校档案馆存档。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七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/>
          <w:color w:val="000000"/>
          <w:sz w:val="32"/>
        </w:rPr>
        <w:t>留学生申请延期毕业，应在既定毕业时间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cs="仿宋_GB2312" w:ascii="仿宋_GB2312" w:hAnsi="仿宋_GB2312"/>
          <w:color w:val="000000"/>
          <w:sz w:val="32"/>
        </w:rPr>
        <w:t xml:space="preserve">3 </w:t>
      </w:r>
      <w:r>
        <w:rPr>
          <w:rFonts w:ascii="仿宋_GB2312" w:hAnsi="仿宋_GB2312" w:cs="仿宋_GB2312"/>
          <w:color w:val="000000"/>
          <w:sz w:val="32"/>
        </w:rPr>
        <w:t>个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月之前办理有关手续。国家计划内招收的留学生申请延期毕业由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教育国际合作与留学工作办公室书面上报国家留学基金管理委员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会或国家汉办审批，获批者在延长期内享受原有待遇。自费留学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生如因本人原因申请延期毕业，应按相应学费标准缴纳延期费；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如在规定时间内因学校日程安排上的原因无法按时毕业而申请延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期毕业者，免交延期费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八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毕业、结业与肄业其他未尽事宜参照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《江西师范大学本科教学工作规定》相关规定执行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附则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九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招收、培养和管理留学生的各个工作环节，本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规定未涉及的，均可参照国内学生规定执行。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十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留学生的涉外事务管理和日常生活管理由教育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国际合作与留学工作办公室负责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十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学校与国外院校联合培养的留学生的管理按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照有关合作交流协议执行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十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本规定由教育国际合作与留学工作办公室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责解释并自发布之日起实行。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bookmarkStart w:id="12" w:name="br24"/>
      <w:bookmarkStart w:id="13" w:name="br13"/>
      <w:bookmarkStart w:id="14" w:name="br24"/>
      <w:bookmarkStart w:id="15" w:name="br13"/>
      <w:bookmarkEnd w:id="14"/>
      <w:bookmarkEnd w:id="15"/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PKVNM+FZXBSJW--GB1-0">
    <w:altName w:val="Arial Unicode MS"/>
    <w:charset w:val="01"/>
    <w:family w:val="modern"/>
    <w:pitch w:val="variable"/>
  </w:font>
  <w:font w:name="仿宋_GB2312">
    <w:charset w:val="86"/>
    <w:family w:val="modern"/>
    <w:pitch w:val="default"/>
  </w:font>
  <w:font w:name="BDQAKC+MicrosoftYaHei">
    <w:altName w:val="微软雅黑"/>
    <w:charset w:val="01"/>
    <w:family w:val="swiss"/>
    <w:pitch w:val="variable"/>
  </w:font>
  <w:font w:name="SimSun">
    <w:altName w:val="Palatino Linotype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8:00Z</dcterms:created>
  <dc:creator>Aspose</dc:creator>
  <dc:description/>
  <cp:keywords/>
  <dc:language>en-US</dc:language>
  <cp:lastModifiedBy>Administrator</cp:lastModifiedBy>
  <dcterms:modified xsi:type="dcterms:W3CDTF">2015-11-03T06:24:00Z</dcterms:modified>
  <cp:revision>3</cp:revision>
  <dc:subject/>
  <dc:title/>
</cp:coreProperties>
</file>