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bookmarkStart w:id="0" w:name="br13"/>
      <w:bookmarkEnd w:id="0"/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jc w:val="left"/>
        <w:rPr>
          <w:rFonts w:ascii="CPKVNM+FZXBSJW--GB1-0;Arial Unicode MS" w:hAnsi="CPKVNM+FZXBSJW--GB1-0;Arial Unicode MS" w:cs="CPKVNM+FZXBSJW--GB1-0;Arial Unicode MS"/>
          <w:color w:val="000000"/>
          <w:sz w:val="36"/>
          <w:lang w:eastAsia="zh-CN"/>
        </w:rPr>
      </w:pPr>
      <w:r>
        <w:rPr>
          <w:rFonts w:ascii="CPKVNM+FZXBSJW--GB1-0;Arial Unicode MS" w:hAnsi="CPKVNM+FZXBSJW--GB1-0;Arial Unicode MS" w:cs="CPKVNM+FZXBSJW--GB1-0;Arial Unicode MS"/>
          <w:color w:val="000000"/>
          <w:sz w:val="36"/>
          <w:lang w:eastAsia="zh-CN"/>
        </w:rPr>
        <w:t>江西师范大学来华留学生（硕士生、博士生）</w:t>
      </w:r>
    </w:p>
    <w:p>
      <w:pPr>
        <w:pStyle w:val="Normal"/>
        <w:widowControl w:val="false"/>
        <w:autoSpaceDE w:val="false"/>
        <w:spacing w:lineRule="exact" w:line="560" w:before="0" w:after="0"/>
        <w:ind w:left="2136" w:hanging="0"/>
        <w:jc w:val="left"/>
        <w:rPr>
          <w:rFonts w:ascii="CPKVNM+FZXBSJW--GB1-0;Arial Unicode MS" w:hAnsi="CPKVNM+FZXBSJW--GB1-0;Arial Unicode MS" w:cs="CPKVNM+FZXBSJW--GB1-0;Arial Unicode MS"/>
          <w:color w:val="000000"/>
          <w:sz w:val="36"/>
          <w:lang w:eastAsia="zh-CN"/>
        </w:rPr>
      </w:pPr>
      <w:r>
        <w:rPr>
          <w:rFonts w:ascii="CPKVNM+FZXBSJW--GB1-0;Arial Unicode MS" w:hAnsi="CPKVNM+FZXBSJW--GB1-0;Arial Unicode MS" w:cs="CPKVNM+FZXBSJW--GB1-0;Arial Unicode MS"/>
          <w:color w:val="000000"/>
          <w:sz w:val="36"/>
          <w:lang w:eastAsia="zh-CN"/>
        </w:rPr>
        <w:t>学籍管理暂行规定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为规范学校来华留学生的管理，加强来华留学生的教学管理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工作，促进留学生教育的发展，根据中华人民共和国教育部、外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交部、公安部联合颁发的《高等学校接受外国留学生管理规定》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和《江西师范大学研究生学籍管理规定》，结合学校实际，特制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本规定。</w:t>
      </w:r>
    </w:p>
    <w:p>
      <w:pPr>
        <w:pStyle w:val="Normal"/>
        <w:widowControl w:val="false"/>
        <w:autoSpaceDE w:val="false"/>
        <w:spacing w:lineRule="exact" w:line="320" w:before="0" w:after="0"/>
        <w:ind w:left="2050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一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入学与注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入学者条件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申请人须为年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18 </w:t>
      </w:r>
      <w:r>
        <w:rPr>
          <w:rFonts w:ascii="仿宋_GB2312" w:hAnsi="仿宋_GB2312" w:cs="仿宋_GB2312"/>
          <w:color w:val="000000"/>
          <w:sz w:val="32"/>
        </w:rPr>
        <w:t>周岁的非中国籍公民，身体健康、品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行良好，愿意遵守中国政府法律和学校的规章制度，尊重中国的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风俗习惯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硕士研究生申请人应具有本科以上（含本科）或具有同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以上学历，成绩良好；博士研究生申请人应具有硕士以上（含硕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士）或具有同等以上学历，成绩良好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申请人获中国汉语水平考试（</w:t>
      </w:r>
      <w:r>
        <w:rPr>
          <w:rFonts w:cs="仿宋_GB2312" w:ascii="仿宋_GB2312" w:hAnsi="仿宋_GB2312"/>
          <w:color w:val="000000"/>
          <w:sz w:val="32"/>
        </w:rPr>
        <w:t>HSK</w:t>
      </w:r>
      <w:r>
        <w:rPr>
          <w:rFonts w:ascii="仿宋_GB2312" w:hAnsi="仿宋_GB2312" w:cs="仿宋_GB2312"/>
          <w:color w:val="000000"/>
          <w:sz w:val="32"/>
        </w:rPr>
        <w:t>）证书的优先录取。具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有全英语教学条件的学科专业，招收来华留学生，对汉语水平考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试等级不作要求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人应交验的材料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．《江西师范大学外国留学生入学申请表》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14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．经公证后的学士学位证书、硕士学位证书及成绩单原件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和复印件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．申请人护照和担保人身份证件复印件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．不具有全英语教学条件专业的学生必须提供新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HSK </w:t>
      </w:r>
      <w:r>
        <w:rPr>
          <w:rFonts w:ascii="仿宋_GB2312" w:hAnsi="仿宋_GB2312" w:cs="仿宋_GB2312"/>
          <w:color w:val="000000"/>
          <w:sz w:val="32"/>
        </w:rPr>
        <w:t>五级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或以上证明证书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．个人简历和家庭人员信息表及联系方式。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录取程序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/>
          <w:color w:val="000000"/>
          <w:sz w:val="32"/>
        </w:rPr>
        <w:t>申请人递交申请材料，经教育国际合作与留学工作办公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室初审合格后送研究生院审核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研究生院审核合格后送各相关学院确定是否录取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各相关学院确定录取，签署同意录取意见、确定指导教师</w:t>
      </w:r>
      <w:r>
        <w:rPr>
          <w:rFonts w:cs="仿宋_GB2312" w:ascii="仿宋_GB2312" w:hAnsi="仿宋_GB2312"/>
          <w:color w:val="000000"/>
          <w:sz w:val="32"/>
        </w:rPr>
        <w:t>,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并将录取材料返还研究生院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研究生院签署同意录取意见后复印留存来华留学生申请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材料，将材料递交教育国际合作与留学工作办公室，并做好接受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来华留学生入学相关准备工作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/>
          <w:color w:val="000000"/>
          <w:sz w:val="32"/>
        </w:rPr>
        <w:t>教育国际合作与留学工作办公室向申请人发放录取通知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书和来华签证申请表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通过国家交流项目或校际交流项目来我校学习的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来华留学生按有关规定或协议办理申请手续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秋季入学的来华留学生应于每年</w:t>
      </w:r>
      <w:r>
        <w:rPr>
          <w:rFonts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日前将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申请材料递交到教育国际合作与留学工作办公室。申请材料经审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核同意后教育国际合作与留学工作办公室负责在</w:t>
      </w:r>
      <w:r>
        <w:rPr>
          <w:rFonts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/>
          <w:color w:val="000000"/>
          <w:sz w:val="32"/>
        </w:rPr>
        <w:t>月</w:t>
      </w:r>
      <w:r>
        <w:rPr>
          <w:rFonts w:cs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cs="仿宋_GB2312"/>
          <w:color w:val="000000"/>
          <w:sz w:val="32"/>
        </w:rPr>
        <w:t>日前向被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15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录取者发送《江西师范大学外国留学生录取通知书》和《外国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人员来华签证申请表》等有关签证材料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人持《外国留学人员来华签证申请表》《江西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师范大学外国留学生录取通知书》和《外国人体格检查记录》到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中国驻申请人所在国使（领）馆办理“</w:t>
      </w:r>
      <w:r>
        <w:rPr>
          <w:rFonts w:cs="仿宋_GB2312" w:ascii="仿宋_GB2312" w:hAnsi="仿宋_GB2312"/>
          <w:color w:val="000000"/>
          <w:sz w:val="32"/>
        </w:rPr>
        <w:t>X”</w:t>
      </w:r>
      <w:r>
        <w:rPr>
          <w:rFonts w:ascii="仿宋_GB2312" w:hAnsi="仿宋_GB2312" w:cs="仿宋_GB2312"/>
          <w:color w:val="000000"/>
          <w:sz w:val="32"/>
        </w:rPr>
        <w:t>学习签证。办好签证后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按《江西师范大学外国留学生录取通知书》所规定的期限，持《外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留学人员来华签证申请表》和《江西师范大学外国留学生录取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通知书》到教育国际合作与留学工作办公室报到注册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进入学院学习程序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来华留学生在办理完交费、注册等手续之后，教育国际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与留学工作办公室为其办理体检和居留许可手续以及学生证等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在校学习证件，并为其开具“外国留学生入学院学习通知单”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进入学院学习的来华留学生凭“外国留学生入学院学习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知单”到研究生院报到，研究生院根据招生阶段提供的资料在“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知单”上确认签字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来华留学生凭研究生院确认签字盖章的“外国留学生入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院学习通知单”到所在学院报到，由指导教师为来华留学生制订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个人培养计划，来华留学生根据相关专业的培养方案进行课程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习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来华留学生进入专业学习前需要进行汉语补习的学生需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提前告知该留学生，经协调后进入国际教育学院分配班级进行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语补习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16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学制与学习年限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硕士学制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3 </w:t>
      </w:r>
      <w:r>
        <w:rPr>
          <w:rFonts w:ascii="仿宋_GB2312" w:hAnsi="仿宋_GB2312" w:cs="仿宋_GB2312"/>
          <w:color w:val="000000"/>
          <w:sz w:val="32"/>
        </w:rPr>
        <w:t>年（汉语国际教育硕士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 w:cs="仿宋_GB2312"/>
          <w:color w:val="000000"/>
          <w:sz w:val="32"/>
        </w:rPr>
        <w:t>年），博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士学制为</w:t>
      </w: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年。因故不能及时毕业者可以申请延长学习时间，延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长期限最多为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年。延长期间按实际发生的费用缴费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教学管理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各学院参照《江西师范大学研究生培养方案》制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适合来华留学生的培养方案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结合来华留学生的实际情况，培养方案中的课程调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整如下：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来华留学生培养计划的制定、课程安排、选课、教学实习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和日常学习管理由研究生院和所在学院负责，来华留学生日常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活管理和活动安排由教育国际合作与留学工作办公室负责。</w:t>
      </w:r>
    </w:p>
    <w:p>
      <w:pPr>
        <w:pStyle w:val="Normal"/>
        <w:widowControl w:val="false"/>
        <w:autoSpaceDE w:val="false"/>
        <w:spacing w:lineRule="exact" w:line="559" w:before="0" w:after="0"/>
        <w:ind w:firstLine="640"/>
        <w:jc w:val="left"/>
        <w:rPr/>
      </w:pPr>
      <w:r>
        <w:rPr>
          <w:rFonts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/>
          <w:color w:val="000000"/>
          <w:sz w:val="32"/>
          <w:lang w:eastAsia="zh-CN"/>
        </w:rPr>
        <w:t>根据《高等学校接受外国留学生管理规定》</w:t>
      </w:r>
      <w:r>
        <w:rPr>
          <w:rFonts w:ascii="仿宋_GB2312" w:hAnsi="仿宋_GB2312" w:cs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lang w:eastAsia="zh-CN"/>
        </w:rPr>
        <w:t>《汉语》和《中国概况》为接受学历教育的来华留学生的必修课，凡我校来华留学生专业学习期间必须到国际教育学院修读《汉语》和《中国文化》或《中国概况》课程，国际教育学院负责提供成绩和学分，研究生院进行毕业资格审查时该成绩作为必备条件之一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来华留学生完成学习计划要求提前毕业的，除按研究生院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相关规定执行外，还须报教育国际合作与留学工作办公室，以便</w:t>
      </w:r>
    </w:p>
    <w:p>
      <w:pPr>
        <w:pStyle w:val="Normal"/>
        <w:widowControl w:val="false"/>
        <w:autoSpaceDE w:val="false"/>
        <w:spacing w:lineRule="exact" w:line="559" w:before="0" w:after="0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及时向国家留学基金委申领毕业证书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17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来华留学生的公共课程学习、中期筛选以及毕业答辩资格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审查工作由研究生院安排和负责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各学院针对来华留学生制定的培养方案中的课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程为必修课程，原则上必修课程的学分不能免修或以其它选修课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分代替。个别学院如确实认为来华留学生在该专业学习过程中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可免修或可用其它学分代替某必修课程学分，须经研究生院同意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按照自己选择专业的培养方案和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校公布的课程表，在各学院指导下进行插班听课。同一专业留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人数超过</w:t>
      </w:r>
      <w:r>
        <w:rPr>
          <w:rFonts w:cs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cs="仿宋_GB2312"/>
          <w:color w:val="000000"/>
          <w:sz w:val="32"/>
        </w:rPr>
        <w:t>人可单独授课。来华留学生确定选课后，必须参加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听课、实验、实习、考试等全部教学环节并完成作业，按规定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加所学课程的考试或考查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承担培养来华留学生的学院负责日常教学管理，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纳入中国学生的管理体系。学院应重视对来华留学生的学习指导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指派专人协助制定学习计划，指导来华留学生完成学业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课程考核与成绩记载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单独组班授课的来华留学生按专门的教学培养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方案进行选课、听课。任课教师按学校规定的必修课程考核成绩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的计算方法计算该班学生的成绩。考试成绩由任课教师按学籍管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理部门学生成绩上报要求登录成绩。原始成绩档案由相关学院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责管理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与中国学生一同听课的来华留学生按专门的培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18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养方案进行选课、听课。任课教师按学校规定的必修课程考核成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绩计算学生的成绩，成绩由研究生院审核和管理。各学院汇总上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期留学生成绩单后于每学期初上报教育国际合作与留学工作办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公室备案，原始成绩档案由各学院负责管理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必修课和限选课考试不及格者必须重修，重修需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要在每学期开学后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周内到各学院办理重修手续，并按规定缴纳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重修费。未办理重修手续的学生不记录该门课程的成绩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的考核和成绩记载其他未尽事宜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照《江西师范大学研究生学籍管理规定》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五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考勤与请假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必须按时参加培养计划规定的和学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校统一组织的各类活动，自觉遵守学习纪律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因病或其他原因不能坚持学习，应凭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医生诊断证明或其它有关证明办理请假手续。请假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周以内由教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育国际合作与留学工作办公室审批，请假</w:t>
      </w: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周以上由教育国际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与留学工作办公室报学校审批。请假同意后均需报来华留学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所在学院备案。请假期满，来华留学生应及时到教育国际合作与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工作办公室销假。如请假期满仍不能回校学习，应办理续假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手续，否则以旷课论处。请假天数不得超过</w:t>
      </w: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周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享受我国的法定节假日及学校的寒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暑假。来华留学生派遣国的重大节日和国外的其它节日，学校均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19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不另外安排假期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的纪律考勤其他未尽事宜参照《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西师范大学研究生学籍管理规定》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六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转学、转专业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二条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来华留学生原则上不允许转学院、转专业。如因专业调整、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指导教师变动或其他特殊原因，经有关学院、研究生院及教育国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际合作与留学工作办公室批准后可转学院和转专业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来华留学生转学、转专业参照《江西师范大学研究生学籍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管理规定》执行。国家计划内招收的来华留学生（中国政府奖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金生及汉办孔子学院奖学金生）转学、转专业由教育国际合作与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工作办公室书面上报国家留学基金管理委员会及国家汉办审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批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申请转专业，应在学习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年级结束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前提出，需重新交纳报名费、填写《江西师范大学外国留学生转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专业申请表》，经专业所在学院、研究生院、教育国际合作与留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工作办公室审批同意后报江西省教育厅，获得批准后转入所申请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的专业学习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七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休学、复学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因病、因服兵役或其他特殊原因不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20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能坚持学习，经医院诊断必须休学，或提供回国服兵役证明，由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本人提出休学申请，到教育国际合作与留学工作办公室领取《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西师范大学外国留学生休学申请表》，经所在学院同意，报研究生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院、教育国际合作与留学工作办公室批准。《休学申请表》原件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存教育国际合作与留学工作办公室备案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休学最长年限为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 w:cs="仿宋_GB2312"/>
          <w:color w:val="000000"/>
          <w:sz w:val="32"/>
        </w:rPr>
        <w:t>年（服兵役除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外），期满后仍不能复学，作退学处理。学习期间原则上只允许休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次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休学的来华留学生一般应回国休养，往返路费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和回国休养期间的医疗费用自理。享受奖学金的来华留学生休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期间其奖学金暂停发放。国家计划内招收的来华留学生休学、退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由教育国际合作与留学工作办公室书面上报国家留学基金管理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委员会或国家汉办审批。获得批准后，来华留学生到教育国际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与留学工作办公室办理相关离校手续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休学的自费来华留学生休学期满办理复学手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续，应在休学期满前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个月向教育国际合作与留学工作办公室提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出复学申请，领取《江西师范大学外国留学生复学申请表》，经医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院身体复查，所属学院、研究生院、教育国际合作与留学工作办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公室批准后方可复学。《复学申请表》原件留存教育国际合作与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工作办公室备案。复学报到时学生到教育国际合作与留学工作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办公室办理居留许可等手续。休学的来华留学奖学金生（国家汉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办孔子学院奖学金生、中国政府奖学金生）如要复学，应于</w:t>
      </w: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21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月前提出申请，经学生所在学院、研究生院、教育国际合作与留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工作办公室、学生本国驻华使馆、国家留学基金管理委员会或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家汉办批准后方可复学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休学、复学其他未尽事宜参照《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西师范大学研究生学籍管理规定》执行。</w:t>
      </w:r>
    </w:p>
    <w:p>
      <w:pPr>
        <w:pStyle w:val="Normal"/>
        <w:widowControl w:val="false"/>
        <w:autoSpaceDE w:val="false"/>
        <w:spacing w:lineRule="exact" w:line="320" w:before="0" w:after="0"/>
        <w:ind w:left="2839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八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退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二十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有下列情形之一者，应予退学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．本人申请退学；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．休学期满，在规定时间内没有办理复学手续；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．休学期满，复学体格检查不合格；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/>
          <w:color w:val="000000"/>
          <w:sz w:val="32"/>
        </w:rPr>
        <w:t>．经确诊为精神病、癫痫病、麻风病以及患有其它疾病不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能继续学习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/>
          <w:color w:val="000000"/>
          <w:sz w:val="32"/>
        </w:rPr>
        <w:t>．因伤致残不能坚持正常学习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/>
          <w:color w:val="000000"/>
          <w:sz w:val="32"/>
        </w:rPr>
        <w:t>．严重违反校规校纪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cs="仿宋_GB2312"/>
          <w:color w:val="000000"/>
          <w:sz w:val="32"/>
        </w:rPr>
        <w:t>．触犯中国法律并被中国司法机关处以拘留以上处罚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有下列情况之一者，应予取消学籍：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．未办理任何手续，自动中止学业；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/>
          <w:color w:val="000000"/>
          <w:sz w:val="32"/>
        </w:rPr>
        <w:t>．不缴学费；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．学期旷课累计达五十学时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退学，由本人提出书面申请，其所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在学院签署意见；取消来华留学生学籍，须由学院提出书面报告，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22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经学院签署意见后报研究生院、教育国际合作与留学工作办公室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审核批准，最后由教育国际合作与留学工作办公室终止其在国内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的居留许可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退学的来华留学生，原则上不得申请复学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因违反中国法律和校规校纪被勒令退学者，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费一律不退，因其他原因退学者，按来华留学生退费标准执行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退学者应在离校前办好包括校内证卡手续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签证手续等各类退学手续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退学、取消学籍其他未尽事宜参照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《江西师范大学研究生学籍管理规定》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九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结业、毕业与肄业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教育国际合作与留学工作办公室于来华留学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生毕业前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  <w:r>
        <w:rPr>
          <w:rFonts w:cs="仿宋_GB2312" w:ascii="仿宋_GB2312" w:hAnsi="仿宋_GB2312"/>
          <w:color w:val="000000"/>
          <w:sz w:val="32"/>
        </w:rPr>
        <w:t xml:space="preserve">2 </w:t>
      </w:r>
      <w:r>
        <w:rPr>
          <w:rFonts w:ascii="仿宋_GB2312" w:hAnsi="仿宋_GB2312" w:cs="仿宋_GB2312"/>
          <w:color w:val="000000"/>
          <w:sz w:val="32"/>
        </w:rPr>
        <w:t>个月向国家留学基金委和江西省教育厅学位办提交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《外国留学生毕业预报表》，领取教育部统一印制的学位证书。</w:t>
      </w:r>
    </w:p>
    <w:p>
      <w:pPr>
        <w:pStyle w:val="Normal"/>
        <w:widowControl w:val="false"/>
        <w:autoSpaceDE w:val="false"/>
        <w:spacing w:lineRule="exact" w:line="559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七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各学院负责将毕业和申请学位的来华留学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名单书面报研究生院、教育国际合作与留学工作办公室审批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八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的毕业证书、学位证书由学校统一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发放。结业生和肄业生由教育国际合作与留学工作办公室负责发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放学校印制的结业证书和肄业证书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/>
          <w:color w:val="000000"/>
          <w:sz w:val="32"/>
        </w:rPr>
        <w:t>毕业资格审查由研究生院负责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/>
          <w:color w:val="000000"/>
          <w:sz w:val="32"/>
        </w:rPr>
        <w:t>毕业证书由教育国际合作与留学工作办公室领取填写，交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23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学校审核盖章后发放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/>
          <w:color w:val="000000"/>
          <w:sz w:val="32"/>
        </w:rPr>
        <w:t>学位证书由研究生院制作填写，交学校审核盖章后发放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/>
          <w:color w:val="000000"/>
          <w:sz w:val="32"/>
        </w:rPr>
        <w:t>在校学习成绩单由所在学院提供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/>
          <w:color w:val="000000"/>
          <w:sz w:val="32"/>
        </w:rPr>
        <w:t>如毕业时未按要求修完教学计划规定的教学环节和学分，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可适当延长学习期限，但不能超过</w:t>
      </w:r>
      <w:r>
        <w:rPr>
          <w:rFonts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/>
          <w:color w:val="000000"/>
          <w:sz w:val="32"/>
        </w:rPr>
        <w:t>学期，仍不能达到毕业和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予学位要求的按结业处理</w:t>
      </w:r>
      <w:r>
        <w:rPr>
          <w:rFonts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/>
          <w:color w:val="000000"/>
          <w:sz w:val="32"/>
        </w:rPr>
        <w:t>发给结业证书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三十九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学籍表由研究生院审核盖章存底，由教育国际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合作与留学工作办公室备份并汇总交学校档案馆存档。</w:t>
      </w:r>
    </w:p>
    <w:p>
      <w:pPr>
        <w:pStyle w:val="Normal"/>
        <w:widowControl w:val="false"/>
        <w:autoSpaceDE w:val="false"/>
        <w:spacing w:lineRule="exact" w:line="56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申请延期毕业，应在既定毕业时间</w:t>
      </w:r>
      <w:r>
        <w:rPr>
          <w:rFonts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/>
          <w:color w:val="000000"/>
          <w:sz w:val="32"/>
        </w:rPr>
        <w:t>个月之前办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理有关手续。国家计划内招收的来华留学生申请延期毕业由教育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际合作与留学工作办公室书面上报国家留学基金管理委员会或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国家汉办审批，获准同意者在延长期内享受原有待遇。自费来华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留学生如因本人原因申请延期毕业，应按相应学费标准缴纳所延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长学习期间的相应费用；如在规定时间内因学校日程安排上的原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因无法按时毕业而申请延期毕业者，免交所延长学习期间的相关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费用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一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结业、毕业与肄业其他未尽事宜参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照《江西师范大学研究生学籍管理规定》执行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十章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附则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二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招收、培养和管理来华留学生研究生的各个工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环节，本规定未涉及的，均执行与国内研究生的同等规定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24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三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涉外事务管理和日常生活管理由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教育国际合作与留学工作办公室负责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四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学校与国外院校联合培养的来华留学生的管</w:t>
      </w:r>
    </w:p>
    <w:p>
      <w:pPr>
        <w:pStyle w:val="Normal"/>
        <w:widowControl w:val="false"/>
        <w:autoSpaceDE w:val="false"/>
        <w:spacing w:lineRule="exact" w:line="559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理按照有关合作交流协议执行。</w:t>
      </w:r>
    </w:p>
    <w:p>
      <w:pPr>
        <w:pStyle w:val="Normal"/>
        <w:widowControl w:val="false"/>
        <w:autoSpaceDE w:val="false"/>
        <w:spacing w:lineRule="exact" w:line="320" w:before="0" w:after="0"/>
        <w:ind w:left="632" w:hanging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五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来华留学生学籍学历电子注册由教育国际合</w:t>
      </w:r>
    </w:p>
    <w:p>
      <w:pPr>
        <w:pStyle w:val="Normal"/>
        <w:widowControl w:val="false"/>
        <w:autoSpaceDE w:val="false"/>
        <w:spacing w:lineRule="exact" w:line="56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作与留学工作办公室负责。</w:t>
      </w:r>
    </w:p>
    <w:p>
      <w:pPr>
        <w:pStyle w:val="Normal"/>
        <w:widowControl w:val="false"/>
        <w:autoSpaceDE w:val="false"/>
        <w:spacing w:lineRule="exact" w:line="320" w:before="0" w:after="0"/>
        <w:jc w:val="left"/>
        <w:rPr>
          <w:rFonts w:ascii="仿宋_GB2312" w:hAnsi="仿宋_GB2312" w:cs="仿宋_GB2312"/>
          <w:color w:val="000000"/>
          <w:sz w:val="32"/>
        </w:rPr>
      </w:pPr>
      <w:r>
        <w:rPr>
          <w:rFonts w:ascii="仿宋_GB2312" w:hAnsi="仿宋_GB2312" w:cs="仿宋_GB2312"/>
          <w:color w:val="000000"/>
          <w:sz w:val="32"/>
        </w:rPr>
        <w:t>第四十六条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</w:t>
      </w:r>
      <w:r>
        <w:rPr>
          <w:rFonts w:ascii="仿宋_GB2312" w:hAnsi="仿宋_GB2312" w:cs="仿宋_GB2312"/>
          <w:color w:val="000000"/>
          <w:sz w:val="32"/>
        </w:rPr>
        <w:t>本规定自发布之日起实行。</w:t>
      </w:r>
    </w:p>
    <w:p>
      <w:pPr>
        <w:pStyle w:val="Normal"/>
        <w:spacing w:lineRule="atLeast" w:line="0" w:before="0" w:after="0"/>
        <w:jc w:val="left"/>
        <w:rPr>
          <w:rFonts w:ascii="Arial" w:hAnsi="Arial" w:cs="仿宋_GB2312"/>
          <w:color w:val="FF0000"/>
          <w:sz w:val="14"/>
        </w:rPr>
      </w:pPr>
      <w:r>
        <w:rPr>
          <w:rFonts w:cs="仿宋_GB2312"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PKVNM+FZXBSJW--GB1-0">
    <w:altName w:val="Arial Unicode MS"/>
    <w:charset w:val="01"/>
    <w:family w:val="moder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ru-R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ru-RU"/>
    </w:rPr>
  </w:style>
  <w:style w:type="character" w:styleId="Char1">
    <w:name w:val="页脚 Char"/>
    <w:basedOn w:val="Style14"/>
    <w:qFormat/>
    <w:rPr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9:00Z</dcterms:created>
  <dc:creator>Aspose</dc:creator>
  <dc:description/>
  <dc:language>en-US</dc:language>
  <cp:lastModifiedBy>Administrator</cp:lastModifiedBy>
  <dcterms:modified xsi:type="dcterms:W3CDTF">2015-11-03T06:14:00Z</dcterms:modified>
  <cp:revision>3</cp:revision>
  <dc:subject/>
  <dc:title/>
</cp:coreProperties>
</file>